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budowę parkingu ekologicznego przy cmentarzu w m. Brzeźnica,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budowy parkingu ekologicznego przy cmentarzu w miejscowości Brzeźnica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30.09.2007r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zeczowy przedmiotu umowy, określony w § 1, obejmuje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1.Konstrukcja nawierzchni:</w:t>
        <w:br/>
        <w:t>1.1. Nawierzchnia drogi i parkingu</w:t>
        <w:br/>
        <w:t xml:space="preserve">- mechaniczne profilowanie i zagęszczenie podłoża, </w:t>
        <w:br/>
        <w:t xml:space="preserve">- krawężniki betonowe o wym. 15x30cm – 544,35mb, </w:t>
        <w:br/>
        <w:t>- podbudowa z kruszywa łamanego 0-63mm– warstwa dolna o gr. po zagęszczeniu 15cm – 1654,95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 warstwa odsączająca z piasku gr. 10cm,</w:t>
        <w:br/>
        <w:t>- nawierzchnia jezdni z kostki brukowej betonowej szarej gr. 8cm – 1000,25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br/>
        <w:t>- nawierzchnia parkingu z kostki betonowej POLBRUK gr. 80mm typu ażur – 654,7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  <w:br/>
        <w:t>1.2. Nawierzchnia chodnika</w:t>
        <w:br/>
        <w:t>- mechaniczne profilowanie i zagęszczenie podłoża – 323,00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</w:t>
        <w:br/>
        <w:t xml:space="preserve">- obrzeża betonowe o wym. 30x8cm – 188,00m, </w:t>
        <w:br/>
        <w:t>- warstwa odsączająca z piasku gr. 10cm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wierzchnia chodnika z kostki brukowej betonowej kolorowej gr. 6cm na podsypce cem. piask. – 323,00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2. Organizacja ruchu:</w:t>
        <w:br/>
        <w:t>- czasowa - na czas prowadzenia robót (wykonanie, uzgodnienie i zatwierdzenie projektu organizacji ruchu, oznakowanie i ponoszenie wszelkich zobowiązań finansowych z tego tytułu, w tym opłat z tytułu zajęcia pasa drogowego)</w:t>
        <w:br/>
        <w:t>– stała - oznakowanie pionowe i poziome.</w:t>
        <w:br/>
        <w:t>3. W ramach zadania wykonawca zobowiązany jest do wykonania robót niezbędnych do wykonania zadania określonych w projekcie umowy, w szczególności do:</w:t>
        <w:br/>
        <w:t>3.1. Zabezpieczenia terenu budowy.</w:t>
        <w:br/>
        <w:t>3.2. Zabezpieczenia istniejących urządzeń w obrębie terenu budowy i prowadzenie robót w ich</w:t>
        <w:br/>
        <w:t>obrębie zgodnie z zaleceniami właścicieli sieci.</w:t>
        <w:br/>
        <w:t>3.3. Prowadzenia robót z zachowaniem możliwości korzystania właścicieli nieruchomości przyległych do prowadzonej inwestycji i minimalizowaniem utrudnień płynności ruchu.</w:t>
        <w:br/>
        <w:t>3.4. Uporządkowania terenu budowy po zakończeniu robót w tym zagęszczenia i wyplantowania</w:t>
        <w:br/>
        <w:t>terenu.</w:t>
        <w:br/>
        <w:t>3.5. Wywozu gruzu z rozbiórki elementów betonowych, nadmiaru ziemi, materiałów z rozbiórki w</w:t>
        <w:br/>
        <w:t>miejsce wskazane przez inwestora.</w:t>
      </w:r>
    </w:p>
    <w:p>
      <w:pPr>
        <w:pStyle w:val="Tekstpodstawowy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y drogi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2:00Z</dcterms:created>
  <dc:creator>UMIG</dc:creator>
  <dc:description/>
  <dc:language>en-US</dc:language>
  <cp:lastModifiedBy>Grażyna</cp:lastModifiedBy>
  <cp:lastPrinted>2005-08-17T13:33:00Z</cp:lastPrinted>
  <dcterms:modified xsi:type="dcterms:W3CDTF">2007-05-22T08:55:00Z</dcterms:modified>
  <cp:revision>3</cp:revision>
  <dc:subject/>
  <dc:title> </dc:title>
</cp:coreProperties>
</file>